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93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VITYS JÄTEVESIJÄRJESTELMÄSTÄ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ÄYTTÖ- JA HUOLTO-OHJ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UOLTOPÄIVÄKIR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41300</wp:posOffset>
                </wp:positionV>
                <wp:extent cx="613537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ipteksti2"/>
                              <w:rPr/>
                            </w:pPr>
                            <w:r>
                              <w:rPr/>
                              <w:t>Täytetyt lomakkeet säilytetään kiinteistöllä ja ne esitetään pyydettäessä kunnan ympäristönsuojeluviranomaisell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2.5pt;mso-wrap-distance-left:9.05pt;mso-wrap-distance-right:9.05pt;mso-wrap-distance-top:0pt;mso-wrap-distance-bottom:0pt;margin-top:19pt;mso-position-vertical-relative:text;margin-left:0.55pt;mso-position-horizontal-relative:text">
                <v:textbox>
                  <w:txbxContent>
                    <w:p>
                      <w:pPr>
                        <w:pStyle w:val="Leipteksti2"/>
                        <w:rPr/>
                      </w:pPr>
                      <w:r>
                        <w:rPr/>
                        <w:t>Täytetyt lomakkeet säilytetään kiinteistöllä ja ne esitetään pyydettäessä kunnan ympäristönsuojeluviranomaisell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2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20"/>
        <w:gridCol w:w="10"/>
        <w:gridCol w:w="1807"/>
        <w:gridCol w:w="3003"/>
      </w:tblGrid>
      <w:tr>
        <w:trPr>
          <w:trHeight w:val="540" w:hRule="atLeast"/>
        </w:trPr>
        <w:tc>
          <w:tcPr>
            <w:tcW w:w="962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IINTEISTÖN HALTIJA</w:t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Nimi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Osoit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uhelinnumero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Sähköpostiosoit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DOT KIINTEISTÖSTÄ</w:t>
            </w:r>
            <w:r>
              <w:rPr>
                <w:b w:val="false"/>
              </w:rPr>
              <w:t xml:space="preserve">                        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4_2941866077"/>
            <w:bookmarkStart w:id="1" w:name="__Fieldmark__4_2941866077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omistus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5_2941866077"/>
            <w:bookmarkStart w:id="3" w:name="__Fieldmark__5_2941866077"/>
            <w:bookmarkEnd w:id="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vuokra </w:t>
            </w:r>
          </w:p>
        </w:tc>
      </w:tr>
      <w:tr>
        <w:trPr>
          <w:trHeight w:val="540" w:hRule="atLeast"/>
        </w:trPr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Kiinteistön osoit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Kiinteistön rek. Nro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Kiinteistön käyttötarkoi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941866077"/>
            <w:bookmarkStart w:id="5" w:name="__Fieldmark__8_294186607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ympärivuotinen asuinrakennus    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9_2941866077"/>
            <w:bookmarkStart w:id="7" w:name="__Fieldmark__9_2941866077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kesämökki, mökin käyttöaste n. 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kk/vuos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1_2941866077"/>
            <w:bookmarkStart w:id="9" w:name="__Fieldmark__11_2941866077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uu, mikä </w:t>
            </w: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/>
              <w:t xml:space="preserve">                               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Asukkaiden lukumäärä </w:t>
            </w:r>
            <w:r>
              <w:fldChar w:fldCharType="begin">
                <w:ffData>
                  <w:name w:val="__Fieldmark__13_294186607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10" w:name="__Fieldmark__13_2941866077"/>
            <w:bookmarkStart w:id="11" w:name="__Fieldmark__13_2941866077"/>
            <w:bookmarkEnd w:id="1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henkilöä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Asuinrakennuksen pinta-ala </w:t>
            </w: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</w:rPr>
              <w:t xml:space="preserve"> m²</w:t>
            </w:r>
          </w:p>
        </w:tc>
      </w:tr>
      <w:tr>
        <w:trPr>
          <w:trHeight w:val="54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</w:rPr>
              <w:t>Kiinteistöllä sijaitsevat rakennukset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DOT VEDENHANKINNASTA JA JÄTEVESIJÄRJESTELMÄSTÄ</w:t>
            </w:r>
          </w:p>
        </w:tc>
      </w:tr>
      <w:tr>
        <w:trPr>
          <w:trHeight w:val="1776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iinteistön vedenhankin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" w:name="Valinta46"/>
            <w:bookmarkStart w:id="13" w:name="__Fieldmark__16_2941866077"/>
            <w:bookmarkStart w:id="14" w:name="__Fieldmark__16_2941866077"/>
            <w:bookmarkEnd w:id="14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bookmarkEnd w:id="12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esijohto              </w:t>
            </w: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" w:name="__Fieldmark__17_2941866077"/>
            <w:bookmarkStart w:id="16" w:name="__Fieldmark__17_2941866077"/>
            <w:bookmarkEnd w:id="1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kesävesijoh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" w:name="__Fieldmark__18_2941866077"/>
            <w:bookmarkStart w:id="18" w:name="__Fieldmark__18_2941866077"/>
            <w:bookmarkEnd w:id="1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umpataan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" w:name="__Fieldmark__19_2941866077"/>
            <w:bookmarkStart w:id="20" w:name="__Fieldmark__19_2941866077"/>
            <w:bookmarkEnd w:id="2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engas/porakaivos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" w:name="__Fieldmark__20_2941866077"/>
            <w:bookmarkStart w:id="22" w:name="__Fieldmark__20_2941866077"/>
            <w:bookmarkEnd w:id="2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esistöstä (joki, järvi, meri, muu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" w:name="__Fieldmark__21_2941866077"/>
            <w:bookmarkStart w:id="24" w:name="__Fieldmark__21_2941866077"/>
            <w:bookmarkEnd w:id="2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kantovesi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2. Kiinteistöllä syntyvät jäteved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" w:name="__Fieldmark__22_2941866077"/>
            <w:bookmarkStart w:id="26" w:name="__Fieldmark__22_2941866077"/>
            <w:bookmarkEnd w:id="2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käymäläjätevedet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" w:name="__Fieldmark__23_2941866077"/>
            <w:bookmarkStart w:id="28" w:name="__Fieldmark__23_2941866077"/>
            <w:bookmarkEnd w:id="2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inoastaan pesuvedet keittiöstä ja saunas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9" w:name="__Fieldmark__24_2941866077"/>
            <w:bookmarkStart w:id="30" w:name="__Fieldmark__24_2941866077"/>
            <w:bookmarkEnd w:id="3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esuvesiä ainoastaan saunas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1" w:name="__Fieldmark__25_2941866077"/>
            <w:bookmarkStart w:id="32" w:name="__Fieldmark__25_2941866077"/>
            <w:bookmarkEnd w:id="3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uita jätevesiä (esim. öljyisiä vesiä), joide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alkuperä </w:t>
            </w:r>
            <w:r>
              <w:fldChar w:fldCharType="begin">
                <w:ffData>
                  <w:name w:val="Teksti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44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Käymäläratkais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" w:name="__Fieldmark__27_2941866077"/>
            <w:bookmarkStart w:id="34" w:name="__Fieldmark__27_2941866077"/>
            <w:bookmarkEnd w:id="3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esikäymälä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5" w:name="__Fieldmark__28_2941866077"/>
            <w:bookmarkStart w:id="36" w:name="__Fieldmark__28_2941866077"/>
            <w:bookmarkEnd w:id="3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kompostikäymälä, malli </w:t>
            </w: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7" w:name="__Fieldmark__30_2941866077"/>
            <w:bookmarkStart w:id="38" w:name="__Fieldmark__30_2941866077"/>
            <w:bookmarkEnd w:id="3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kemiallinen käymäl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9" w:name="__Fieldmark__31_2941866077"/>
            <w:bookmarkStart w:id="40" w:name="__Fieldmark__31_2941866077"/>
            <w:bookmarkEnd w:id="4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uu kuivakäymälä (huussi, puucee), jonka    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1" w:name="__Fieldmark__32_2941866077"/>
            <w:bookmarkStart w:id="42" w:name="__Fieldmark__32_2941866077"/>
            <w:bookmarkEnd w:id="4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jätteet jälkikompostoida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3" w:name="__Fieldmark__33_2941866077"/>
            <w:bookmarkStart w:id="44" w:name="__Fieldmark__33_2941866077"/>
            <w:bookmarkEnd w:id="4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i kompostointia, vaan jättee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fldChar w:fldCharType="begin">
                <w:ffData>
                  <w:name w:val="Teksti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Ulkokäymälän etäisyys rannasta </w:t>
            </w: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</w:rPr>
              <w:t xml:space="preserve"> metriä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äymäläjätteen loppusijoituspaikan etäisyys rannasta </w:t>
            </w: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etriä</w:t>
            </w:r>
          </w:p>
        </w:tc>
      </w:tr>
      <w:tr>
        <w:trPr>
          <w:trHeight w:val="859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4. Käymäläjätevedet johdeta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5" w:name="__Fieldmark__37_2941866077"/>
            <w:bookmarkStart w:id="46" w:name="__Fieldmark__37_2941866077"/>
            <w:bookmarkEnd w:id="4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iiviiseen jätevesisäiliöön, tilavuus </w:t>
            </w: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ja tyhjennys </w:t>
            </w: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krt/vuosi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yhjennyksen tekee </w:t>
            </w: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7" w:name="__Fieldmark__41_2941866077"/>
            <w:bookmarkStart w:id="48" w:name="__Fieldmark__41_2941866077"/>
            <w:bookmarkEnd w:id="4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aostussäiliöihin, joiden lukumäärä </w:t>
            </w: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kpl, yhteenlaskettu tilavuus  </w:t>
            </w: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rakennusvuosi </w:t>
            </w: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materiaali </w:t>
            </w: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poistoputkissa T-haarat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9" w:name="__Fieldmark__46_2941866077"/>
            <w:bookmarkStart w:id="50" w:name="__Fieldmark__46_2941866077"/>
            <w:bookmarkEnd w:id="5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kyllä   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1" w:name="__Fieldmark__47_2941866077"/>
            <w:bookmarkStart w:id="52" w:name="__Fieldmark__47_2941866077"/>
            <w:bookmarkEnd w:id="5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i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3" w:name="__Fieldmark__48_2941866077"/>
            <w:bookmarkStart w:id="54" w:name="__Fieldmark__48_2941866077"/>
            <w:bookmarkEnd w:id="54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muualle, mihin </w:t>
            </w: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62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aostussäiliöistä jätevedet johdetaa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5" w:name="__Fieldmark__50_2941866077"/>
            <w:bookmarkStart w:id="56" w:name="__Fieldmark__50_2941866077"/>
            <w:bookmarkEnd w:id="5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aasuodatuskenttään (kts. Liite 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7" w:name="__Fieldmark__51_2941866077"/>
            <w:bookmarkStart w:id="58" w:name="__Fieldmark__51_2941866077"/>
            <w:bookmarkEnd w:id="5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meytyskenttään (kts. Liite 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9" w:name="__Fieldmark__52_2941866077"/>
            <w:bookmarkStart w:id="60" w:name="__Fieldmark__52_2941866077"/>
            <w:bookmarkEnd w:id="6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ienpuhdistamolle, jonka tyyppi </w:t>
            </w: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1" w:name="__Fieldmark__54_2941866077"/>
            <w:bookmarkStart w:id="62" w:name="__Fieldmark__54_2941866077"/>
            <w:bookmarkEnd w:id="6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vo-ojaa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3" w:name="__Fieldmark__55_2941866077"/>
            <w:bookmarkStart w:id="64" w:name="__Fieldmark__55_2941866077"/>
            <w:bookmarkEnd w:id="6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alaoja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5" w:name="__Fieldmark__56_2941866077"/>
            <w:bookmarkStart w:id="66" w:name="__Fieldmark__56_2941866077"/>
            <w:bookmarkEnd w:id="6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uualle, mihin </w:t>
            </w:r>
            <w:r>
              <w:fldChar w:fldCharType="begin">
                <w:ffData>
                  <w:name w:val="Teksti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</w:p>
        </w:tc>
      </w:tr>
      <w:tr>
        <w:trPr>
          <w:trHeight w:val="62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5.  Muut jätevedet käsitellää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7" w:name="__Fieldmark__58_2941866077"/>
            <w:bookmarkStart w:id="68" w:name="__Fieldmark__58_2941866077"/>
            <w:bookmarkEnd w:id="6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hdessä käymäläjätevesien kans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9" w:name="__Fieldmark__59_2941866077"/>
            <w:bookmarkStart w:id="70" w:name="__Fieldmark__59_2941866077"/>
            <w:bookmarkEnd w:id="7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rikse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rikseen käsiteltynä vedet johdetaan</w:t>
            </w:r>
          </w:p>
          <w:p>
            <w:pPr>
              <w:pStyle w:val="Normal"/>
              <w:tabs>
                <w:tab w:val="clear" w:pos="1304"/>
                <w:tab w:val="left" w:pos="3828" w:leader="none"/>
                <w:tab w:val="right" w:pos="4395" w:leader="underscore"/>
                <w:tab w:val="left" w:pos="4820" w:leader="none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60_2941866077"/>
            <w:bookmarkStart w:id="72" w:name="__Fieldmark__60_2941866077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iiviiseen jätevesisäiliöön, joka tyhjennetään  </w:t>
            </w:r>
            <w:r>
              <w:fldChar w:fldCharType="begin">
                <w:ffData>
                  <w:name w:val="Teksti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krt/vuosi, tyhjentäjä </w:t>
            </w:r>
            <w:r>
              <w:fldChar w:fldCharType="begin">
                <w:ffData>
                  <w:name w:val="Teksti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828" w:leader="none"/>
                <w:tab w:val="right" w:pos="4395" w:leader="underscore"/>
                <w:tab w:val="left" w:pos="4820" w:leader="none"/>
                <w:tab w:val="right" w:pos="9356" w:leader="underscore"/>
              </w:tabs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3" w:name="__Fieldmark__63_2941866077"/>
            <w:bookmarkStart w:id="74" w:name="__Fieldmark__63_2941866077"/>
            <w:bookmarkEnd w:id="7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aostussäiliöihin, lukumäärä </w:t>
            </w: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kpl</w:t>
            </w:r>
          </w:p>
          <w:p>
            <w:pPr>
              <w:pStyle w:val="Normal"/>
              <w:tabs>
                <w:tab w:val="clear" w:pos="1304"/>
                <w:tab w:val="left" w:pos="3828" w:leader="none"/>
                <w:tab w:val="right" w:pos="4395" w:leader="underscore"/>
                <w:tab w:val="left" w:pos="4820" w:leader="none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5" w:name="__Fieldmark__65_2941866077"/>
            <w:bookmarkStart w:id="76" w:name="__Fieldmark__65_2941866077"/>
            <w:bookmarkEnd w:id="7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ienpuhdistamolle, jonka tyyppi </w:t>
            </w:r>
            <w:r>
              <w:fldChar w:fldCharType="begin">
                <w:ffData>
                  <w:name w:val="Teksti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828" w:leader="none"/>
                <w:tab w:val="right" w:pos="4395" w:leader="underscore"/>
                <w:tab w:val="left" w:pos="4820" w:leader="none"/>
                <w:tab w:val="right" w:pos="9356" w:leader="underscore"/>
              </w:tabs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7" w:name="__Fieldmark__67_2941866077"/>
            <w:bookmarkStart w:id="78" w:name="__Fieldmark__67_2941866077"/>
            <w:bookmarkEnd w:id="7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aasuodatuskenttään (kts. Liite 1)</w:t>
            </w:r>
          </w:p>
          <w:p>
            <w:pPr>
              <w:pStyle w:val="Normal"/>
              <w:tabs>
                <w:tab w:val="clear" w:pos="1304"/>
                <w:tab w:val="left" w:pos="3828" w:leader="none"/>
                <w:tab w:val="right" w:pos="4395" w:leader="underscore"/>
                <w:tab w:val="left" w:pos="4820" w:leader="none"/>
                <w:tab w:val="right" w:pos="9356" w:leader="underscore"/>
              </w:tabs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9" w:name="__Fieldmark__68_2941866077"/>
            <w:bookmarkStart w:id="80" w:name="__Fieldmark__68_2941866077"/>
            <w:bookmarkEnd w:id="8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meytyskenttään (kts. Liite 1)</w:t>
            </w:r>
          </w:p>
          <w:p>
            <w:pPr>
              <w:pStyle w:val="Normal"/>
              <w:tabs>
                <w:tab w:val="clear" w:pos="1304"/>
                <w:tab w:val="left" w:pos="3828" w:leader="none"/>
                <w:tab w:val="right" w:pos="4395" w:leader="underscore"/>
                <w:tab w:val="left" w:pos="4820" w:leader="none"/>
                <w:tab w:val="right" w:pos="9356" w:leader="underscore"/>
              </w:tabs>
              <w:rPr/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1" w:name="__Fieldmark__69_2941866077"/>
            <w:bookmarkStart w:id="82" w:name="__Fieldmark__69_2941866077"/>
            <w:bookmarkEnd w:id="8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vo-ojaan</w:t>
            </w:r>
          </w:p>
          <w:p>
            <w:pPr>
              <w:pStyle w:val="Normal"/>
              <w:tabs>
                <w:tab w:val="clear" w:pos="1304"/>
                <w:tab w:val="left" w:pos="3828" w:leader="none"/>
                <w:tab w:val="right" w:pos="4395" w:leader="underscore"/>
                <w:tab w:val="left" w:pos="4820" w:leader="none"/>
                <w:tab w:val="right" w:pos="9356" w:leader="underscore"/>
              </w:tabs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3" w:name="__Fieldmark__70_2941866077"/>
            <w:bookmarkStart w:id="84" w:name="__Fieldmark__70_2941866077"/>
            <w:bookmarkEnd w:id="8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alaojaan</w:t>
            </w:r>
          </w:p>
          <w:p>
            <w:pPr>
              <w:pStyle w:val="Normal"/>
              <w:tabs>
                <w:tab w:val="clear" w:pos="1304"/>
                <w:tab w:val="left" w:pos="3828" w:leader="none"/>
                <w:tab w:val="right" w:pos="4395" w:leader="underscore"/>
                <w:tab w:val="left" w:pos="4820" w:leader="none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5" w:name="__Fieldmark__71_2941866077"/>
            <w:bookmarkStart w:id="86" w:name="__Fieldmark__71_2941866077"/>
            <w:bookmarkEnd w:id="8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uualle, mihin </w:t>
            </w:r>
            <w:r>
              <w:fldChar w:fldCharType="begin">
                <w:ffData>
                  <w:name w:val="Teksti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. Käsitellystä jätevedestä</w:t>
            </w:r>
            <w:r>
              <w:rPr>
                <w:b w:val="false"/>
              </w:rPr>
              <w:t xml:space="preserve"> saa näytteen helposti (kaivo tai vastaava) </w:t>
            </w: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7" w:name="__Fieldmark__73_2941866077"/>
            <w:bookmarkStart w:id="88" w:name="__Fieldmark__73_2941866077"/>
            <w:bookmarkEnd w:id="88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kyllä    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9" w:name="__Fieldmark__74_2941866077"/>
            <w:bookmarkStart w:id="90" w:name="__Fieldmark__74_2941866077"/>
            <w:bookmarkEnd w:id="90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ei</w:t>
            </w:r>
          </w:p>
        </w:tc>
      </w:tr>
      <w:tr>
        <w:trPr>
          <w:trHeight w:val="62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/>
              <w:t>7. Jätevesien</w:t>
            </w:r>
            <w:r>
              <w:rPr>
                <w:b w:val="false"/>
              </w:rPr>
              <w:t xml:space="preserve"> </w:t>
            </w:r>
            <w:r>
              <w:rPr/>
              <w:t>purkupaikan tai imeytysjärjestelmän etäisyys lähimpään vesistöön</w:t>
            </w:r>
            <w:r>
              <w:rPr>
                <w:b w:val="false"/>
              </w:rPr>
              <w:t xml:space="preserve"> (mahdollinen puro, lampi, joki, meri tms) </w:t>
            </w:r>
            <w:r>
              <w:fldChar w:fldCharType="begin">
                <w:ffData>
                  <w:name w:val="Teksti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</w:rPr>
              <w:t xml:space="preserve"> metriä, vesistö: </w:t>
            </w:r>
            <w:r>
              <w:fldChar w:fldCharType="begin">
                <w:ffData>
                  <w:name w:val="Teksti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ekä etäisyys omaan talousvesikaivoon </w:t>
            </w:r>
            <w:r>
              <w:fldChar w:fldCharType="begin">
                <w:ffData>
                  <w:name w:val="Teksti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etriä ja etäisyys lähimpään naapurikiinteistön talousvesikaivoon/vedenottamoon </w:t>
            </w:r>
            <w:r>
              <w:fldChar w:fldCharType="begin">
                <w:ffData>
                  <w:name w:val="Teksti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etriä</w:t>
            </w:r>
          </w:p>
        </w:tc>
      </w:tr>
      <w:tr>
        <w:trPr>
          <w:trHeight w:val="62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8. Purkuojan arvioitu virtaa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1" w:name="__Fieldmark__79_2941866077"/>
            <w:bookmarkStart w:id="92" w:name="__Fieldmark__79_2941866077"/>
            <w:bookmarkEnd w:id="9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rvioitu virtaus pieni (onko oja kuivillaan tai kapea, pieni, vähävetinen ja ruohottunut?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3" w:name="__Fieldmark__80_2941866077"/>
            <w:bookmarkStart w:id="94" w:name="__Fieldmark__80_2941866077"/>
            <w:bookmarkEnd w:id="9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rvioitu virtaus suuri (onko oja syvä ja leveä ja virtaako siinä vettä ympäri vuoden?)</w:t>
            </w:r>
          </w:p>
        </w:tc>
      </w:tr>
      <w:tr>
        <w:trPr>
          <w:trHeight w:val="62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right" w:pos="567" w:leader="underscore"/>
                <w:tab w:val="left" w:pos="709" w:leader="none"/>
                <w:tab w:val="left" w:pos="3828" w:leader="none"/>
                <w:tab w:val="right" w:pos="4395" w:leader="underscore"/>
                <w:tab w:val="left" w:pos="453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9. Jätevesien käsittelyjärjestelmien kunto</w:t>
            </w:r>
            <w:r>
              <w:rPr>
                <w:rFonts w:cs="Times New Roman" w:ascii="Times New Roman" w:hAnsi="Times New Roman"/>
              </w:rPr>
              <w:t xml:space="preserve"> (arvioperusteena: säiliöiden materiaali ja tiiviys, saostuskaivojen tyhjennysväli, imeytyskaivon kunto, toimintaympäristö: kaltevuus ja maalaji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right" w:pos="567" w:leader="underscore"/>
                <w:tab w:val="left" w:pos="709" w:leader="none"/>
                <w:tab w:val="left" w:pos="3828" w:leader="none"/>
                <w:tab w:val="right" w:pos="4395" w:leader="underscore"/>
                <w:tab w:val="left" w:pos="45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5" w:name="__Fieldmark__81_2941866077"/>
            <w:bookmarkStart w:id="96" w:name="__Fieldmark__81_2941866077"/>
            <w:bookmarkEnd w:id="9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hyvä     </w:t>
            </w: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7" w:name="__Fieldmark__82_2941866077"/>
            <w:bookmarkStart w:id="98" w:name="__Fieldmark__82_2941866077"/>
            <w:bookmarkEnd w:id="9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kohtalainen  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9" w:name="__Fieldmark__83_2941866077"/>
            <w:bookmarkStart w:id="100" w:name="__Fieldmark__83_2941866077"/>
            <w:bookmarkEnd w:id="10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huono</w:t>
            </w:r>
          </w:p>
        </w:tc>
      </w:tr>
      <w:tr>
        <w:trPr>
          <w:trHeight w:val="62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right" w:pos="567" w:leader="underscore"/>
                <w:tab w:val="left" w:pos="709" w:leader="none"/>
                <w:tab w:val="left" w:pos="3828" w:leader="none"/>
                <w:tab w:val="right" w:pos="4395" w:leader="underscore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 Jätevesijärjestelmän ikä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Teksti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uotta, rakennusvuosi </w:t>
            </w:r>
            <w:r>
              <w:fldChar w:fldCharType="begin">
                <w:ffData>
                  <w:name w:val="Teksti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right" w:pos="567" w:leader="underscore"/>
                <w:tab w:val="left" w:pos="709" w:leader="none"/>
                <w:tab w:val="left" w:pos="3828" w:leader="none"/>
                <w:tab w:val="right" w:pos="4395" w:leader="underscore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ärjestelmässä ilmenneet häiriöt ja niiden korjaustoimenpiteet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right" w:pos="567" w:leader="underscore"/>
                <w:tab w:val="left" w:pos="709" w:leader="none"/>
                <w:tab w:val="left" w:pos="3828" w:leader="none"/>
                <w:tab w:val="right" w:pos="4395" w:leader="underscore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2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right" w:pos="567" w:leader="underscore"/>
                <w:tab w:val="left" w:pos="709" w:leader="none"/>
                <w:tab w:val="left" w:pos="3828" w:leader="none"/>
                <w:tab w:val="right" w:pos="4395" w:leader="underscore"/>
                <w:tab w:val="left" w:pos="45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Jätevesijärjestelmän toimivuus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right" w:pos="567" w:leader="underscore"/>
                <w:tab w:val="left" w:pos="709" w:leader="none"/>
                <w:tab w:val="left" w:pos="3828" w:leader="none"/>
                <w:tab w:val="right" w:pos="4395" w:leader="underscore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ko tutkittu vesinäyttein?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right" w:pos="567" w:leader="underscore"/>
                <w:tab w:val="left" w:pos="709" w:leader="none"/>
                <w:tab w:val="left" w:pos="3828" w:leader="none"/>
                <w:tab w:val="right" w:pos="4395" w:leader="underscore"/>
                <w:tab w:val="left" w:pos="4536" w:leader="none"/>
              </w:tabs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1" w:name="__Fieldmark__87_2941866077"/>
            <w:bookmarkStart w:id="102" w:name="__Fieldmark__87_2941866077"/>
            <w:bookmarkEnd w:id="10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i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right" w:pos="567" w:leader="underscore"/>
                <w:tab w:val="left" w:pos="709" w:leader="none"/>
                <w:tab w:val="left" w:pos="3828" w:leader="none"/>
                <w:tab w:val="right" w:pos="4395" w:leader="underscore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3" w:name="__Fieldmark__88_2941866077"/>
            <w:bookmarkStart w:id="104" w:name="__Fieldmark__88_2941866077"/>
            <w:bookmarkEnd w:id="10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kyllä   vuonna </w:t>
            </w:r>
            <w:r>
              <w:fldChar w:fldCharType="begin">
                <w:ffData>
                  <w:name w:val="Teksti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ulokset </w:t>
            </w:r>
            <w:r>
              <w:fldChar w:fldCharType="begin">
                <w:ffData>
                  <w:name w:val="Teksti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right" w:pos="567" w:leader="underscore"/>
                <w:tab w:val="left" w:pos="709" w:leader="none"/>
                <w:tab w:val="left" w:pos="3828" w:leader="none"/>
                <w:tab w:val="right" w:pos="4395" w:leader="underscore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right" w:pos="567" w:leader="underscore"/>
                <w:tab w:val="left" w:pos="709" w:leader="none"/>
                <w:tab w:val="left" w:pos="3828" w:leader="none"/>
                <w:tab w:val="right" w:pos="4395" w:leader="underscore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vio järjestelmän tämänhetkisestä toimivuudesta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right" w:pos="567" w:leader="underscore"/>
                <w:tab w:val="left" w:pos="709" w:leader="none"/>
                <w:tab w:val="left" w:pos="3828" w:leader="none"/>
                <w:tab w:val="right" w:pos="4395" w:leader="underscore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right" w:pos="567" w:leader="underscore"/>
                <w:tab w:val="left" w:pos="709" w:leader="none"/>
                <w:tab w:val="left" w:pos="3828" w:leader="none"/>
                <w:tab w:val="right" w:pos="4395" w:leader="underscore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right" w:pos="567" w:leader="underscore"/>
                <w:tab w:val="left" w:pos="709" w:leader="none"/>
                <w:tab w:val="left" w:pos="3828" w:leader="none"/>
                <w:tab w:val="right" w:pos="4395" w:leader="underscore"/>
                <w:tab w:val="left" w:pos="453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right" w:pos="567" w:leader="underscore"/>
                <w:tab w:val="left" w:pos="709" w:leader="none"/>
                <w:tab w:val="left" w:pos="3828" w:leader="none"/>
                <w:tab w:val="right" w:pos="4395" w:leader="underscore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right" w:pos="567" w:leader="underscore"/>
                <w:tab w:val="left" w:pos="709" w:leader="none"/>
                <w:tab w:val="left" w:pos="3828" w:leader="none"/>
                <w:tab w:val="right" w:pos="4395" w:leader="underscore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äivämäärä</w:t>
            </w:r>
            <w:r>
              <w:fldChar w:fldCharType="begin">
                <w:ffData>
                  <w:name w:val="Teksti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Allekirjoitus                                  Nimen selvennys </w:t>
            </w:r>
            <w:r>
              <w:fldChar w:fldCharType="begin">
                <w:ffData>
                  <w:name w:val="Teksti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>Huom! Selvitykseen liitetään kiinteistön asemapiirros (mittakaava esim. 1:500), josta ilmenee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jätevesijärjestelmän sijainti ja jätevesien purkupaikat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niiden etäisyydet vesistöihin, talousvesikaivoihin ja kiinteistön rajaan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kiinteistöllä mahdollisesti olevien salaojien sijainti ja salaojavesien purkupaik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ITE 1</w:t>
      </w:r>
    </w:p>
    <w:p>
      <w:pPr>
        <w:pStyle w:val="TextBody"/>
        <w:rPr/>
      </w:pPr>
      <w:r>
        <w:object w:dxaOrig="10861" w:dyaOrig="8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45.25pt;width:424.8pt;height:285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7627841" r:id="rId2"/>
        </w:object>
      </w:r>
      <w:r>
        <w:rPr/>
        <w:t>Oheiset mallikuvat on tarkoitettu selkeyttämään imeytyskentän ja maasuodatuskentän välisiä er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78" w:dyaOrig="7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9pt;margin-top:12.6pt;width:424.8pt;height:278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494873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ÄTEVESIJÄRJESTELMÄN KÄYTTÖ- JA HUOLTO-OHJEE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/>
      </w:pPr>
      <w:r>
        <w:rPr/>
        <w:t>Jätevesijärjestelmää käytetään ja huolletaan ohjeiden mukaisesti siten, että se toimii suunnitellulla tavalla, ja että asetetut jätevesien käsittelyvaatimukset täytetää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0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662" w:hRule="atLeast"/>
        </w:trPr>
        <w:tc>
          <w:tcPr>
            <w:tcW w:w="9340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JÄTEVESIJÄRJESTELMÄ JA SEN HOITO SEKÄ YHTEYSTIEDOT</w:t>
            </w:r>
          </w:p>
        </w:tc>
      </w:tr>
      <w:tr>
        <w:trPr>
          <w:trHeight w:val="124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hjeet jätevesijärjestelmän ja sen laitteiden normaalista käytöstä ja sen edellyttämistä toimenpiteistä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äännöllistä hoitoa, huoltoa ja tarkkailua vaativat kohteet, niissä suoritettavat toimet sekä kuinka usein nämä on tehtävä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imintaohjeet jätevesijärjestelmän vikatilanteiss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 Jätevesijärjestelmän yhteystiedo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unnittelij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      </w:t>
            </w:r>
            <w:r>
              <w:fldChar w:fldCharType="begin">
                <w:ffData>
                  <w:name w:val="Teksti4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ite    </w:t>
            </w:r>
            <w:r>
              <w:fldChar w:fldCharType="begin">
                <w:ffData>
                  <w:name w:val="Teksti4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helin  </w:t>
            </w:r>
            <w:r>
              <w:fldChar w:fldCharType="begin">
                <w:ffData>
                  <w:name w:val="Teksti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ntaj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      </w:t>
            </w:r>
            <w:r>
              <w:fldChar w:fldCharType="begin">
                <w:ffData>
                  <w:name w:val="Teksti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ite    </w:t>
            </w:r>
            <w:r>
              <w:fldChar w:fldCharType="begin">
                <w:ffData>
                  <w:name w:val="Teksti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helin  </w:t>
            </w:r>
            <w:r>
              <w:fldChar w:fldCharType="begin">
                <w:ffData>
                  <w:name w:val="Teksti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idosta vastaav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      </w:t>
            </w:r>
            <w:r>
              <w:fldChar w:fldCharType="begin">
                <w:ffData>
                  <w:name w:val="Teksti3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ite    </w:t>
            </w:r>
            <w:r>
              <w:fldChar w:fldCharType="begin">
                <w:ffData>
                  <w:name w:val="Teksti6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helin  </w:t>
            </w:r>
            <w:r>
              <w:fldChar w:fldCharType="begin">
                <w:ffData>
                  <w:name w:val="Teksti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ollosta vastaav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      </w:t>
            </w:r>
            <w:r>
              <w:fldChar w:fldCharType="begin">
                <w:ffData>
                  <w:name w:val="Teksti6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ite    </w:t>
            </w:r>
            <w:r>
              <w:fldChar w:fldCharType="begin">
                <w:ffData>
                  <w:name w:val="Teksti6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helin  </w:t>
            </w:r>
            <w:r>
              <w:fldChar w:fldCharType="begin">
                <w:ffData>
                  <w:name w:val="Teksti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vonnasta vastaav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      </w:t>
            </w:r>
            <w:r>
              <w:fldChar w:fldCharType="begin">
                <w:ffData>
                  <w:name w:val="Teksti7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ite    </w:t>
            </w:r>
            <w:r>
              <w:fldChar w:fldCharType="begin">
                <w:ffData>
                  <w:name w:val="Teksti7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helin  </w:t>
            </w:r>
            <w:r>
              <w:fldChar w:fldCharType="begin">
                <w:ffData>
                  <w:name w:val="Teksti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9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KÄYTTÖ- JA HUOLTO-OHJE JÄTEVEDEN KÄSITTELYJÄRJESTELMÄN MENE</w:t>
              <w:softHyphen/>
              <w:t>TEL</w:t>
              <w:softHyphen/>
              <w:t>MIEN JA LAITTEIDEN HOITO-, TARKASTUS- JA KIRJANPITOTEHTÄVISTÄ</w:t>
            </w:r>
          </w:p>
        </w:tc>
      </w:tr>
      <w:tr>
        <w:trPr>
          <w:trHeight w:val="97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Jäteveden saostussäiliötä koskie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Ohje lietteenpoistosta (tehtävä ainakin kerran vuodess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je rakenteiden kunnon ja toimivuuden tarkastuksesta (tehtävä ainakin kerran kymmenessä vuodessa)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Jäteveden umpisäiliötä koskien: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Ohje säiliön täyttymistä osoittavan hälytyslaitteen toiminnan tarkastuksesta (tehtävä ainakin kerran vuodessa)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pisäiliön tiiviyden valvomiseksi ohje poiskuljetetun jätevesimäärän seuranta</w:t>
              <w:softHyphen/>
              <w:t>kirjanpidosta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Ohje säiliön vesitiiviyden ja muun käyttökelpoisuuden tarkastuksest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ehtävä ainakin kerran viidessä vuodessa)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Jäteveden maahanimeyttämöä ja maasuodattimia koskien: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je käsiteltävän jäteveden jakokaivon tai –rakenteen puhtaana pitämisestä ja toiminnan tarkastuksen aikavälistä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Ohje imeytysputkiston padotuksen hälytyslaitteen toiminnan tarkastuksesta ja tarkastusvälistä tai padotuksen seurannan tarkastustiheydestä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Ohje rakenteen kunnon ja käyttökelpoisuuden tarkastuksesta, joh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sältyy imeytysputkien puhdistus ja tarkastus (tehtävä ainakin kerran kymmenessä vuodessa)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 Jäteveden pienpuhdistamoa koskien: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je ylijäämälietteen suunnitelmallisesta poistamisesta (tehtävä ainakin kerran vuodessa)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Ohjeet sähköisesti ja mekaanisesti toimivien laitteiden toiminnan suunnitel</w:t>
              <w:softHyphen/>
              <w:t>mallisista tarkastuksista ja niiden aikavälistä sekä laitteiden hälytysjärjestelmän toimintatarkastusten aikavälistä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Ohjeet rakenteiden kunnon ja toimivuuden tarkastuksista (tehtävä ainakin kerran kymmenessä vuodessa); tarkastuksiin on sisällytettävä altaiden riittävä tyhjennys ja puhdistus veden alla olevien rakenteiden kunnon selvittämiseksi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C. HOITO- JA HUOLTO-OHJEET PIDETÄÄN AJAN TASALLA OTTAMALLA HUOMIOON TOTEUTETUT JÄTEVESIJÄRJESTELMÄN TEHOSTAMISTOIMET </w:t>
      </w:r>
    </w:p>
    <w:p>
      <w:pPr>
        <w:pStyle w:val="Heading2"/>
        <w:rPr/>
      </w:pPr>
      <w:r>
        <w:rPr/>
        <w:t>JA MUUT MUUTOKS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ite 2: Huoltopäiväkir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iite 2 HUOLTOPÄIVÄKIR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ÄIVÄYS</w:t>
            </w:r>
          </w:p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TAPAHTUMA </w:t>
            </w:r>
            <w:r>
              <w:rPr>
                <w:rFonts w:cs="Times New Roman" w:ascii="Times New Roman" w:hAnsi="Times New Roman"/>
              </w:rPr>
              <w:t>(Umpisäiliön ja/tai saostussäiliöiden tyhjennys, järjestelmän osien tarkastus, huolto, yms. ja sen tekijä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20" w:top="851" w:footer="0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right" w:pos="4536" w:leader="underscore"/>
      </w:tabs>
      <w:spacing w:lineRule="auto" w:line="36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3828" w:leader="none"/>
        <w:tab w:val="right" w:pos="4395" w:leader="none"/>
        <w:tab w:val="left" w:pos="4820" w:leader="none"/>
        <w:tab w:val="right" w:pos="9356" w:leader="underscore"/>
      </w:tabs>
      <w:ind w:left="4820" w:hanging="48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/>
    <w:rPr>
      <w:rFonts w:ascii="Times New Roman" w:hAnsi="Times New Roman" w:cs="Times New Roman"/>
      <w:b/>
      <w:u w:val="single"/>
    </w:rPr>
  </w:style>
  <w:style w:type="paragraph" w:styleId="Leipteksti3">
    <w:name w:val="Leipäteksti 3"/>
    <w:basedOn w:val="Normal"/>
    <w:qFormat/>
    <w:pPr/>
    <w:rPr>
      <w:rFonts w:ascii="Times New Roman" w:hAnsi="Times New Roman" w:cs="Times New Roman"/>
      <w:u w:val="single"/>
    </w:rPr>
  </w:style>
  <w:style w:type="paragraph" w:styleId="Sisennettyleipteksti2">
    <w:name w:val="Sisennetty leipäteksti 2"/>
    <w:basedOn w:val="Normal"/>
    <w:qFormat/>
    <w:pPr>
      <w:ind w:left="2608" w:hanging="2608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42:00Z</dcterms:created>
  <dc:creator>Sinikka Koponen-Laiho</dc:creator>
  <dc:description/>
  <dc:language>en-US</dc:language>
  <cp:lastModifiedBy>Porin</cp:lastModifiedBy>
  <cp:lastPrinted>2004-04-29T12:42:00Z</cp:lastPrinted>
  <dcterms:modified xsi:type="dcterms:W3CDTF">2004-04-29T12:31:00Z</dcterms:modified>
  <cp:revision>5</cp:revision>
  <dc:subject/>
  <dc:title>SELVITYS JÄTEVESIJÄRJESTELMÄST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844755</vt:r8>
  </property>
  <property fmtid="{D5CDD505-2E9C-101B-9397-08002B2CF9AE}" pid="3" name="_AuthorEmail">
    <vt:lpwstr>Jaana.Roytio@mail.rauma.fi</vt:lpwstr>
  </property>
  <property fmtid="{D5CDD505-2E9C-101B-9397-08002B2CF9AE}" pid="4" name="_AuthorEmailDisplayName">
    <vt:lpwstr>Röytiö Jaana</vt:lpwstr>
  </property>
  <property fmtid="{D5CDD505-2E9C-101B-9397-08002B2CF9AE}" pid="5" name="_EmailSubject">
    <vt:lpwstr>Selvityslomake</vt:lpwstr>
  </property>
  <property fmtid="{D5CDD505-2E9C-101B-9397-08002B2CF9AE}" pid="6" name="_PreviousAdHocReviewCycleID">
    <vt:r8>-1626692047</vt:r8>
  </property>
</Properties>
</file>